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3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ередаче муниципального нежил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в безвозмездное поль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му отделению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Всероссийск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итической партии «Единая Россия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от 01.11.2017 года           № 6469 о передаче в безвозмездное пользование местному отделению Талдомского муниципального района Всероссийской политической партии «Единая Россия» помещения, руководствуясь п. 3 ч. 1 ст. 15 Федерального  закона от 06.10.2003 № 131-ФЗ «Об общих принципах организации местного самоуправления в Российской Федерации», п. 4 ч. 1 ст. 17.1 Федерального закона от 26.07.2006 № 135-ФЗ «О защите конкуренции», на основании Устава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местному отделению Талдомского муниципального района Всероссийской политической партии «Единая Росс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мещение общей площадью 43,6 кв.м., расположенное по адресу: Московская область,     г. Талдом, ул. Калязинская, д.33, с 01 января 2018 года сроком на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И.В. Парам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В.Ю. Ю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9:00Z</dcterms:created>
  <dc:creator>консультант</dc:creator>
  <dc:description/>
  <cp:keywords/>
  <dc:language>en-US</dc:language>
  <cp:lastModifiedBy>1</cp:lastModifiedBy>
  <cp:lastPrinted>2017-12-01T15:35:00Z</cp:lastPrinted>
  <dcterms:modified xsi:type="dcterms:W3CDTF">2017-12-28T11:11:00Z</dcterms:modified>
  <cp:revision>8</cp:revision>
  <dc:subject/>
  <dc:title>ПРОЕКТ</dc:title>
</cp:coreProperties>
</file>